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5210</wp:posOffset>
            </wp:positionH>
            <wp:positionV relativeFrom="paragraph">
              <wp:posOffset>67310</wp:posOffset>
            </wp:positionV>
            <wp:extent cx="1800225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Vorbereitungskosten</w:t>
      </w:r>
    </w:p>
    <w:p>
      <w:pPr>
        <w:pStyle w:val="Normal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Lehrgang / Arbeitstagung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iedersächsischer Turner-Bund e.V.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  <w:sz w:val="16"/>
        </w:rPr>
        <w:t xml:space="preserve">  Postfach 4409 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  <w:sz w:val="16"/>
        </w:rPr>
        <w:t xml:space="preserve"> 30044 Hannov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ür den obigen Lehrgang sind Vorbereitungskosten in Höhe v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non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none"/>
          <w:lang w:val="en-US" w:eastAsia="en-US"/>
        </w:rPr>
      </w:r>
      <w:r>
        <w:rPr>
          <w:u w:val="non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none"/>
          <w:lang w:val="en-US" w:eastAsia="en-US"/>
        </w:rPr>
        <w:t>     </w:t>
      </w:r>
      <w:r>
        <w:rPr>
          <w:rFonts w:cs="Arial" w:ascii="Arial" w:hAnsi="Arial"/>
          <w:b/>
          <w:u w:val="none"/>
          <w:lang w:val="en-US" w:eastAsia="en-US"/>
        </w:rPr>
      </w:r>
      <w:r>
        <w:rPr>
          <w:u w:val="non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none"/>
        </w:rPr>
        <w:t xml:space="preserve">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13970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1pt" to="289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NTB-intern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raucht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chnerisch rich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nover,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224.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1pt" to="426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73025</wp:posOffset>
                </wp:positionV>
                <wp:extent cx="6567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5.75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dersächsischer Turner-Bund e.V.</w:t>
        <w:tab/>
        <w:tab/>
        <w:t>Telefon: (0511) 980 97 – 0</w:t>
        <w:tab/>
        <w:tab/>
        <w:t>Konto: Norddeutsche Landesbank Hannover</w:t>
      </w:r>
    </w:p>
    <w:p>
      <w:pPr>
        <w:pStyle w:val="Normal"/>
        <w:rPr/>
      </w:pPr>
      <w:r>
        <w:rPr>
          <w:rFonts w:cs="Arial" w:ascii="Arial" w:hAnsi="Arial"/>
          <w:sz w:val="16"/>
        </w:rPr>
        <w:t>Geschäftsstelle</w:t>
        <w:tab/>
        <w:tab/>
        <w:tab/>
        <w:tab/>
        <w:t>Telefax: (0511) 980 97 – 12</w:t>
        <w:tab/>
        <w:tab/>
        <w:t>IBAN: DE02 2505 0000 0101 0326 39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chstr. 18,</w:t>
        <w:tab/>
        <w:tab/>
        <w:tab/>
        <w:tab/>
        <w:t>E-Mail: info@NTBwelt.de</w:t>
        <w:tab/>
        <w:tab/>
        <w:t>BIC: NOLADE2HXX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169 Hannover</w:t>
        <w:tab/>
        <w:tab/>
        <w:tab/>
        <w:tab/>
        <w:t>Internet: www.NTBwelt.de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9:00Z</dcterms:created>
  <dc:creator>Koch</dc:creator>
  <dc:description/>
  <cp:keywords/>
  <dc:language>en-US</dc:language>
  <cp:lastModifiedBy>Silka Schwiegerling</cp:lastModifiedBy>
  <cp:lastPrinted>2007-09-19T11:05:00Z</cp:lastPrinted>
  <dcterms:modified xsi:type="dcterms:W3CDTF">2021-10-14T06:56:00Z</dcterms:modified>
  <cp:revision>3</cp:revision>
  <dc:subject/>
  <dc:title>Vorbereitungskosten</dc:title>
</cp:coreProperties>
</file>