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Turnkreis Osnabrück-Land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387" w:leader="none"/>
          <w:tab w:val="right" w:pos="9072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Fachwartin Kinderturnen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ind w:right="-57" w:hanging="0"/>
        <w:rPr>
          <w:rFonts w:cs="Arial"/>
        </w:rPr>
      </w:pPr>
      <w:r>
        <w:rPr>
          <w:rFonts w:cs="Arial"/>
        </w:rPr>
        <w:t>Erika Riedemann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ind w:right="-57" w:hanging="0"/>
        <w:rPr>
          <w:rFonts w:cs="Arial"/>
        </w:rPr>
      </w:pPr>
      <w:r>
        <w:rPr>
          <w:rFonts w:cs="Arial"/>
        </w:rPr>
        <w:t>Zur Horst 6</w:t>
      </w:r>
    </w:p>
    <w:p>
      <w:pPr>
        <w:pStyle w:val="Header"/>
        <w:tabs>
          <w:tab w:val="clear" w:pos="4536"/>
          <w:tab w:val="center" w:pos="5954" w:leader="none"/>
          <w:tab w:val="right" w:pos="9072" w:leader="none"/>
        </w:tabs>
        <w:ind w:right="-57" w:hanging="0"/>
        <w:rPr>
          <w:rFonts w:cs="Arial"/>
        </w:rPr>
      </w:pPr>
      <w:r>
        <w:rPr>
          <w:rFonts w:cs="Arial"/>
        </w:rPr>
        <w:t>49176 Hilter-Borgloh</w:t>
      </w:r>
      <w:r>
        <w:rPr>
          <w:rFonts w:cs="Arial"/>
          <w:lang w:val="fr-FR"/>
        </w:rPr>
        <w:tab/>
        <w:t xml:space="preserve">            </w:t>
      </w:r>
    </w:p>
    <w:p>
      <w:pPr>
        <w:pStyle w:val="Normal"/>
        <w:rPr>
          <w:sz w:val="20"/>
        </w:rPr>
      </w:pPr>
      <w:r>
        <w:rPr>
          <w:sz w:val="20"/>
        </w:rPr>
        <w:t>Tel.: 05409/ 6299</w:t>
      </w:r>
    </w:p>
    <w:p>
      <w:pPr>
        <w:pStyle w:val="Normal"/>
        <w:rPr>
          <w:sz w:val="20"/>
        </w:rPr>
      </w:pPr>
      <w:r>
        <w:rPr>
          <w:sz w:val="20"/>
        </w:rPr>
        <w:t>E-Mail: christian.riedemann@osnanet.de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2"/>
        </w:rPr>
        <w:t xml:space="preserve">Hilter, 26.03.2019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</w:rPr>
      </w:pPr>
      <w:r>
        <w:rPr>
          <w:rFonts w:eastAsia="Arial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inladung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rFonts w:eastAsia="Arial"/>
        </w:rPr>
        <w:t xml:space="preserve">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zum  </w:t>
      </w:r>
      <w:r>
        <w:rPr>
          <w:b/>
          <w:sz w:val="24"/>
        </w:rPr>
        <w:t>51. Kreis- Kinder- und Jugendturnfest</w:t>
      </w:r>
      <w:r>
        <w:rPr>
          <w:sz w:val="24"/>
        </w:rPr>
        <w:t xml:space="preserve">   </w:t>
      </w:r>
      <w:r>
        <w:rPr>
          <w:sz w:val="24"/>
          <w:u w:val="single"/>
        </w:rPr>
        <w:t>7 Jahre und älter</w:t>
      </w:r>
    </w:p>
    <w:p>
      <w:pPr>
        <w:pStyle w:val="Normal"/>
        <w:jc w:val="center"/>
        <w:rPr/>
      </w:pPr>
      <w:r>
        <w:rPr/>
        <w:t>DTB Wahlwettkampf und leichtathletische Wettkämpfe.</w:t>
      </w:r>
    </w:p>
    <w:p>
      <w:pPr>
        <w:pStyle w:val="Normal"/>
        <w:jc w:val="center"/>
        <w:rPr/>
      </w:pPr>
      <w:r>
        <w:rPr/>
        <w:t>Für alle Vereine im Turnkreis Osnabrück-Land, Regionen „Melle/Wittlage und „Südlicher Landkreis-Osnabrück“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und Ort:</w:t>
      </w:r>
      <w:r>
        <w:rPr/>
        <w:t xml:space="preserve">        15.06.2019; Bissendorf </w:t>
        <w:tab/>
        <w:t xml:space="preserve">                    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Veranstalter:</w:t>
      </w:r>
      <w:r>
        <w:rPr/>
        <w:t xml:space="preserve"> </w:t>
        <w:tab/>
        <w:tab/>
        <w:t>Turnkreis Osnabrück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stgeber:</w:t>
      </w:r>
      <w:r>
        <w:rPr/>
        <w:tab/>
        <w:t xml:space="preserve">            Sporthalle und Sportplatz des TV Bissendorf-Holte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u w:val="single"/>
        </w:rPr>
        <w:t>Zeitplan</w:t>
      </w:r>
      <w:r>
        <w:rPr>
          <w:b/>
        </w:rPr>
        <w:t>:</w:t>
      </w:r>
      <w:r>
        <w:rPr/>
        <w:tab/>
        <w:tab/>
        <w:t>13:00 Uhr</w:t>
        <w:tab/>
        <w:t>Eintreffen der Teilnehmerinnen u. Teilnehmer</w:t>
      </w:r>
    </w:p>
    <w:p>
      <w:pPr>
        <w:pStyle w:val="Normal"/>
        <w:rPr/>
      </w:pPr>
      <w:r>
        <w:rPr/>
        <w:tab/>
        <w:tab/>
        <w:tab/>
        <w:t>13:30 Uhr</w:t>
        <w:tab/>
        <w:t>Kampfrichterbesprechung</w:t>
      </w:r>
    </w:p>
    <w:p>
      <w:pPr>
        <w:pStyle w:val="Normal"/>
        <w:rPr/>
      </w:pPr>
      <w:r>
        <w:rPr/>
        <w:tab/>
        <w:tab/>
        <w:tab/>
        <w:t>14:00 Uhr</w:t>
        <w:tab/>
        <w:t>Beginn der Wettkämpfe,- im Anschluss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>Staffeln / Langläufe / Vorführungen</w:t>
      </w:r>
    </w:p>
    <w:p>
      <w:pPr>
        <w:pStyle w:val="Normal"/>
        <w:rPr/>
      </w:pPr>
      <w:r>
        <w:rPr/>
        <w:tab/>
        <w:tab/>
        <w:tab/>
        <w:t>18:00 Uhr</w:t>
        <w:tab/>
        <w:t>Siegerehrung und Ausklang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>
          <w:szCs w:val="22"/>
        </w:rPr>
      </w:pPr>
      <w:r>
        <w:rPr>
          <w:b/>
          <w:szCs w:val="22"/>
          <w:u w:val="single"/>
        </w:rPr>
        <w:t>Kampfrichter:</w:t>
      </w:r>
      <w:r>
        <w:rPr>
          <w:szCs w:val="22"/>
        </w:rPr>
        <w:tab/>
        <w:t xml:space="preserve">Je 7 Wettkämpfer ist ein Kari namentlich mit Einsatzwunsch zu benennen. Auch Vereine mit weniger als 7 Teilnehmern müssen einen Kari stellen. (Karimeldungen bitte an Erika Riedemann und Birgit Druck. </w:t>
      </w:r>
      <w:hyperlink r:id="rId2">
        <w:r>
          <w:rPr>
            <w:rStyle w:val="InternetLink"/>
            <w:szCs w:val="22"/>
          </w:rPr>
          <w:t>druck-belm@t-online.de</w:t>
        </w:r>
      </w:hyperlink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Umkleiden:</w:t>
      </w:r>
      <w:r>
        <w:rPr>
          <w:szCs w:val="22"/>
        </w:rPr>
        <w:tab/>
        <w:tab/>
        <w:t>In der Turnhalle, nach Möglichkeit bereits in Sportkleidung anreis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Cs w:val="22"/>
          <w:u w:val="single"/>
        </w:rPr>
        <w:t>Haftung</w:t>
      </w:r>
      <w:r>
        <w:rPr>
          <w:b/>
          <w:szCs w:val="22"/>
        </w:rPr>
        <w:t>:</w:t>
      </w:r>
      <w:r>
        <w:rPr>
          <w:szCs w:val="22"/>
        </w:rPr>
        <w:tab/>
        <w:t>Ausrichter und Veranstalter können für abhanden gekommene  Wertgegenstände und Kleidung keine Haftung überneh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124" w:hanging="2124"/>
        <w:jc w:val="both"/>
        <w:rPr>
          <w:szCs w:val="22"/>
        </w:rPr>
      </w:pPr>
      <w:r>
        <w:rPr>
          <w:b/>
          <w:u w:val="single"/>
        </w:rPr>
        <w:t>Meldungen:</w:t>
      </w:r>
      <w:r>
        <w:rPr/>
        <w:tab/>
      </w:r>
      <w:r>
        <w:rPr>
          <w:szCs w:val="22"/>
        </w:rPr>
        <w:t xml:space="preserve">Einzel- und Staffelmeldungen, sowie Kari-Meldungen bitte </w:t>
      </w:r>
      <w:r>
        <w:rPr>
          <w:b/>
          <w:szCs w:val="22"/>
        </w:rPr>
        <w:t>per E-Mail</w:t>
      </w:r>
      <w:r>
        <w:rPr>
          <w:szCs w:val="22"/>
        </w:rPr>
        <w:t xml:space="preserve"> bis spätestens </w:t>
      </w:r>
      <w:r>
        <w:rPr>
          <w:b/>
          <w:sz w:val="24"/>
          <w:szCs w:val="22"/>
        </w:rPr>
        <w:t>01.06.2019</w:t>
      </w:r>
      <w:r>
        <w:rPr>
          <w:b/>
          <w:szCs w:val="22"/>
        </w:rPr>
        <w:t xml:space="preserve"> </w:t>
      </w:r>
      <w:r>
        <w:rPr>
          <w:szCs w:val="22"/>
        </w:rPr>
        <w:t xml:space="preserve">an die obige Adresse. </w:t>
      </w:r>
      <w:r>
        <w:rPr>
          <w:b/>
          <w:u w:val="single"/>
        </w:rPr>
        <w:t xml:space="preserve">   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ab/>
      </w:r>
      <w:r>
        <w:rPr>
          <w:u w:val="single"/>
        </w:rPr>
        <w:t>Die Meldung erfolgt durch Ausfüllen des angehängten Meldebogens.</w:t>
      </w:r>
    </w:p>
    <w:p>
      <w:pPr>
        <w:pStyle w:val="Normal"/>
        <w:ind w:left="2124" w:hanging="2124"/>
        <w:jc w:val="both"/>
        <w:rPr>
          <w:szCs w:val="22"/>
          <w:u w:val="single"/>
        </w:rPr>
      </w:pPr>
      <w:r>
        <w:rPr>
          <w:rFonts w:eastAsia="Arial"/>
          <w:u w:val="single"/>
        </w:rPr>
        <w:t xml:space="preserve">                                   </w:t>
      </w:r>
      <w:r>
        <w:rPr>
          <w:u w:val="single"/>
        </w:rPr>
        <w:t>Bitte die Übungsnummern einsetzen!!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b/>
          <w:u w:val="single"/>
        </w:rPr>
        <w:t>Meldegeld:</w:t>
      </w:r>
      <w:r>
        <w:rPr/>
        <w:tab/>
        <w:tab/>
      </w:r>
      <w:r>
        <w:rPr>
          <w:szCs w:val="22"/>
        </w:rPr>
        <w:t>3 Euro  je Wettkämpfer am Wettkampftag in bar zu entrichten. Die Wettkampfgebühr ist auch zu entrichten, wenn Kinder abgemeldet werden.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b/>
          <w:u w:val="single"/>
        </w:rPr>
        <w:t>Vorführungen:</w:t>
      </w:r>
      <w:r>
        <w:rPr/>
        <w:tab/>
      </w:r>
      <w:r>
        <w:rPr>
          <w:szCs w:val="22"/>
        </w:rPr>
        <w:t xml:space="preserve">Vereine, die eine Vorführung eingeübt haben, sind damit herzlich                                                               </w:t>
      </w:r>
      <w:r>
        <w:rPr>
          <w:szCs w:val="22"/>
          <w:u w:val="single"/>
        </w:rPr>
        <w:t xml:space="preserve">   </w:t>
      </w:r>
    </w:p>
    <w:p>
      <w:pPr>
        <w:pStyle w:val="Normal"/>
        <w:ind w:left="1416" w:firstLine="708"/>
        <w:jc w:val="both"/>
        <w:rPr/>
      </w:pPr>
      <w:r>
        <w:rPr>
          <w:szCs w:val="22"/>
        </w:rPr>
        <w:t>eingeladen. Bitte in der Meldung angeben!</w:t>
      </w:r>
    </w:p>
    <w:p>
      <w:pPr>
        <w:pStyle w:val="Normal"/>
        <w:rPr>
          <w:szCs w:val="22"/>
        </w:rPr>
      </w:pPr>
      <w:r>
        <w:rPr>
          <w:szCs w:val="22"/>
        </w:rPr>
        <w:t>Alle Teilnehmer erhalten eine Medaille und eine Urkunde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Mit freundlichem Turnergruß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 xml:space="preserve">Erika Riedemann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- Fachwartin Kinderturnen -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e und Öffentlichkeitsarbeit: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Der Turnkreis und der Ausrichter erstellen ggf. Fotos, die danach für verbandseigene Druckerzeugnisse und zur öffentlichen Medienberichterstattung benutzt werden. Es werden nur ästhetisch entsprechende und unverfängliche Fotos publiziert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Presseberichterstattung lassen wir auf unseren Veranstaltungen grundsätzlich zu. Wenn wegen diese Verfahrens Einwände bestehen, sind sie mit dem Betreten des Veranstaltungsortes der Wettkampfleitung mitzuteilen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Bitte liebe Übungsleitenden, gebt diese Info an Eure Eltern weiter.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usschreibung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b/>
          <w:sz w:val="32"/>
          <w:szCs w:val="32"/>
        </w:rPr>
        <w:t xml:space="preserve">           </w:t>
      </w:r>
      <w:r>
        <w:rPr>
          <w:rFonts w:eastAsia="Arial"/>
          <w:sz w:val="24"/>
        </w:rPr>
        <w:t xml:space="preserve"> </w:t>
      </w:r>
      <w:r>
        <w:rPr>
          <w:b/>
          <w:sz w:val="28"/>
          <w:szCs w:val="28"/>
          <w:u w:val="single"/>
        </w:rPr>
        <w:t>für das 51. Kreis- Kinder- und  Jugendturnfe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ahl- WK Jungen und Mädchen  P1 bis P 5 </w:t>
      </w:r>
      <w:r>
        <w:rPr>
          <w:sz w:val="28"/>
          <w:szCs w:val="28"/>
          <w:highlight w:val="lightGray"/>
          <w:u w:val="single"/>
        </w:rPr>
        <w:t>(Vierkampf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Übungen werden aus dem neuen Aufgabenbuch 2015 geturnt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ilnehmer an den Kreismeisterschaften, Rundenwettkämpfen bzw. Ligapokal im selben Jahr sind bei diesen Turn-Wettkämpfen ausgenommen, bei den leichtathletischen Wettkämpfen aber sehr willkommen. Jungen und Mädchen haben bis zur P4 dieselben Übungen,- Die P5 ist anders!!!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Wahlvierkampf Mädchen         </w:t>
      </w:r>
      <w:r>
        <w:rPr>
          <w:b/>
          <w:sz w:val="24"/>
          <w:szCs w:val="24"/>
          <w:u w:val="single"/>
        </w:rPr>
        <w:t>Turnen, Leichtathletik, Minitram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ttkampf Nr. 207                                                           Jahrgang 2011/2012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Boden         Sprung         Reck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201              271              281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202              272              282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203              273              283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204              274              284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205              275              285           635</w:t>
      </w:r>
    </w:p>
    <w:p>
      <w:pPr>
        <w:pStyle w:val="Normal"/>
        <w:rPr/>
      </w:pPr>
      <w:r>
        <w:rPr>
          <w:szCs w:val="22"/>
        </w:rPr>
        <w:t>50m Lauf                          415                              Schlagball 80g              4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tsprung a. d. Zone      421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ttkampf Nr. 209                                                           Jahrgang 2009/2010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Sprung         Reck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 201             271               281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02             272               282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 203             273               283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04             274               284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05             275               285           635</w:t>
      </w:r>
    </w:p>
    <w:p>
      <w:pPr>
        <w:pStyle w:val="Normal"/>
        <w:rPr>
          <w:szCs w:val="22"/>
        </w:rPr>
      </w:pPr>
      <w:r>
        <w:rPr>
          <w:szCs w:val="22"/>
        </w:rPr>
        <w:t>50m Lauf                           415                              Schlagball 80g             4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sprung a. d. Zone        421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ttkampf Nr. 211                                                            Jahrgang 2007/2008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 Sprung         Reck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 201              271               281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02              272               282           632</w:t>
      </w:r>
    </w:p>
    <w:p>
      <w:pPr>
        <w:pStyle w:val="Normal"/>
        <w:rPr>
          <w:sz w:val="24"/>
          <w:szCs w:val="24"/>
        </w:rPr>
      </w:pPr>
      <w:r>
        <w:rPr>
          <w:szCs w:val="22"/>
        </w:rPr>
        <w:t xml:space="preserve">P3                             203              273               283           633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04              274               284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05              275               285           635</w:t>
      </w:r>
    </w:p>
    <w:p>
      <w:pPr>
        <w:pStyle w:val="Normal"/>
        <w:rPr/>
      </w:pPr>
      <w:r>
        <w:rPr>
          <w:szCs w:val="22"/>
        </w:rPr>
        <w:t>75m-Lauf                           417                               Schlagball 80g            448</w:t>
      </w:r>
    </w:p>
    <w:p>
      <w:pPr>
        <w:pStyle w:val="Normal"/>
        <w:rPr>
          <w:szCs w:val="22"/>
        </w:rPr>
      </w:pPr>
      <w:r>
        <w:rPr>
          <w:szCs w:val="22"/>
        </w:rPr>
        <w:t>Weitsprung a. d. Zone       421                               Schleuderball 1 kg      44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ettkampf Nr. 213                                                             Jahrgang 2006 u. älter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Sprung          Reck          Minitramp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1                             201             271                281            631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2                             202             272                282            632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3                             203             273                283            633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4                             204             274                284            634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P5                             205             275                285            635</w:t>
      </w:r>
    </w:p>
    <w:p>
      <w:pPr>
        <w:pStyle w:val="Normal"/>
        <w:rPr>
          <w:szCs w:val="22"/>
        </w:rPr>
      </w:pPr>
      <w:r>
        <w:rPr>
          <w:szCs w:val="22"/>
        </w:rPr>
        <w:t>100m-Lauf                         411                               Kugelstoßen 3 kg        433</w:t>
      </w:r>
    </w:p>
    <w:p>
      <w:pPr>
        <w:pStyle w:val="Normal"/>
        <w:rPr/>
      </w:pPr>
      <w:r>
        <w:rPr>
          <w:szCs w:val="22"/>
        </w:rPr>
        <w:t>Weitsprung                        421                               Schleuderball 1 kg       44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Wahlvierkampf Jungen                           </w:t>
      </w:r>
      <w:r>
        <w:rPr>
          <w:b/>
          <w:sz w:val="24"/>
          <w:szCs w:val="24"/>
        </w:rPr>
        <w:t>Turnen, Leichtathletik, Minitram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ttkampf Nr. 107                                                       Jahrgang 2011/2012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 Sprung          Reck  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 211              241                261  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12              242                262  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 213              243                263  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14              244                264  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15              245                265             635</w:t>
      </w:r>
    </w:p>
    <w:p>
      <w:pPr>
        <w:pStyle w:val="Normal"/>
        <w:rPr/>
      </w:pPr>
      <w:r>
        <w:rPr>
          <w:szCs w:val="22"/>
        </w:rPr>
        <w:t>50m Lauf                           415                                  Schlagball         4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tsprung a. d. Zone       4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ttkampf Nr. 109                                                       Jahrgang 2009/2010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Sprung           Reck   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 211              241                261   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12              242                262   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 213              243                263   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14              244                264   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15              245                265              635</w:t>
      </w:r>
    </w:p>
    <w:p>
      <w:pPr>
        <w:pStyle w:val="Normal"/>
        <w:rPr/>
      </w:pPr>
      <w:r>
        <w:rPr>
          <w:szCs w:val="22"/>
        </w:rPr>
        <w:t>50m Lauf                           415                                  Schlagball         4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tsprung a. d. Zone       421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ttkampf Nr. 111                                                       Jahrgang 2007/2008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Sprung           Reck            Minitramp</w:t>
      </w:r>
    </w:p>
    <w:p>
      <w:pPr>
        <w:pStyle w:val="Normal"/>
        <w:rPr>
          <w:szCs w:val="22"/>
        </w:rPr>
      </w:pPr>
      <w:r>
        <w:rPr>
          <w:szCs w:val="22"/>
        </w:rPr>
        <w:t>P1                             211             241                 261              631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12             242                 262   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 213             243                 263   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14             244                 264   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15             245                 265              635</w:t>
      </w:r>
    </w:p>
    <w:p>
      <w:pPr>
        <w:pStyle w:val="Normal"/>
        <w:rPr>
          <w:szCs w:val="22"/>
        </w:rPr>
      </w:pPr>
      <w:r>
        <w:rPr>
          <w:szCs w:val="22"/>
        </w:rPr>
        <w:t>75mLauf                            417                                  Schlagball 80g          448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tsprung a. d. Zone       421                                  Schleuderball 1 kg    441           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ttkampf Nr. 113                                                       Jahrgang 2006 u. älter</w:t>
      </w:r>
    </w:p>
    <w:p>
      <w:pPr>
        <w:pStyle w:val="Normal"/>
        <w:rPr>
          <w:szCs w:val="22"/>
        </w:rPr>
      </w:pPr>
      <w:r>
        <w:rPr>
          <w:szCs w:val="22"/>
        </w:rPr>
        <w:t>P-Stufe                     Boden          Sprung          Reck            Minitramp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1                             211              241                261              631 </w:t>
      </w:r>
    </w:p>
    <w:p>
      <w:pPr>
        <w:pStyle w:val="Normal"/>
        <w:rPr>
          <w:szCs w:val="22"/>
        </w:rPr>
      </w:pPr>
      <w:r>
        <w:rPr>
          <w:szCs w:val="22"/>
        </w:rPr>
        <w:t>P2                             212              242                262              632</w:t>
      </w:r>
    </w:p>
    <w:p>
      <w:pPr>
        <w:pStyle w:val="Normal"/>
        <w:rPr>
          <w:szCs w:val="22"/>
        </w:rPr>
      </w:pPr>
      <w:r>
        <w:rPr>
          <w:szCs w:val="22"/>
        </w:rPr>
        <w:t>P3                             213              243                263              633</w:t>
      </w:r>
    </w:p>
    <w:p>
      <w:pPr>
        <w:pStyle w:val="Normal"/>
        <w:rPr>
          <w:szCs w:val="22"/>
        </w:rPr>
      </w:pPr>
      <w:r>
        <w:rPr>
          <w:szCs w:val="22"/>
        </w:rPr>
        <w:t>P4                             214              244                264              634</w:t>
      </w:r>
    </w:p>
    <w:p>
      <w:pPr>
        <w:pStyle w:val="Normal"/>
        <w:rPr>
          <w:szCs w:val="22"/>
        </w:rPr>
      </w:pPr>
      <w:r>
        <w:rPr>
          <w:szCs w:val="22"/>
        </w:rPr>
        <w:t>P5                             215              245                265              635</w:t>
      </w:r>
    </w:p>
    <w:p>
      <w:pPr>
        <w:pStyle w:val="Normal"/>
        <w:rPr>
          <w:szCs w:val="22"/>
        </w:rPr>
      </w:pPr>
      <w:r>
        <w:rPr>
          <w:szCs w:val="22"/>
        </w:rPr>
        <w:t>100m Lauf                          411                                  Kugelstoßen 4 kg          434</w:t>
      </w:r>
    </w:p>
    <w:p>
      <w:pPr>
        <w:pStyle w:val="Normal"/>
        <w:rPr>
          <w:szCs w:val="22"/>
        </w:rPr>
      </w:pPr>
      <w:r>
        <w:rPr>
          <w:szCs w:val="22"/>
        </w:rPr>
        <w:t xml:space="preserve">Weitsprung a. d. Zone        421                                  Schleuderball 1 kg        441       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Gerätehöhe beim Sprung:</w:t>
      </w:r>
    </w:p>
    <w:p>
      <w:pPr>
        <w:pStyle w:val="Normal"/>
        <w:rPr/>
      </w:pPr>
      <w:r>
        <w:rPr>
          <w:szCs w:val="22"/>
        </w:rPr>
        <w:t>WK 1207 u. 1107:   P2: 3teil. Kasten   P3: 4teil. Kasten   P4: Bock 0.90m     P5: Bock 0,90m</w:t>
      </w:r>
    </w:p>
    <w:p>
      <w:pPr>
        <w:pStyle w:val="Normal"/>
        <w:rPr/>
      </w:pPr>
      <w:r>
        <w:rPr>
          <w:szCs w:val="22"/>
        </w:rPr>
        <w:t>WK 1209 u. 1109:   P2: 3teil. Kasten   P3: 4teil. Kasten   P4: Bock 1,00m     P5: Bock 1,00m</w:t>
      </w:r>
    </w:p>
    <w:p>
      <w:pPr>
        <w:pStyle w:val="Normal"/>
        <w:rPr/>
      </w:pPr>
      <w:r>
        <w:rPr>
          <w:szCs w:val="22"/>
        </w:rPr>
        <w:t>WK 1211 u. 1111:   P2: 4teil. Kasten   P3: 5teil. Kasten   P4: Kasten/Pferd   P5: Kasten/Pferd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</w:t>
      </w:r>
      <w:r>
        <w:rPr>
          <w:szCs w:val="22"/>
        </w:rPr>
        <w:t>1.10m                    1,10m</w:t>
      </w:r>
    </w:p>
    <w:p>
      <w:pPr>
        <w:pStyle w:val="Normal"/>
        <w:rPr/>
      </w:pPr>
      <w:r>
        <w:rPr>
          <w:szCs w:val="22"/>
        </w:rPr>
        <w:t>WK 1213 u. 1113:   P2: 4teil. Kasten   P3: 5teil. Kasten   P4: Kasten/Pferd   P5: Kasten/Pferd</w:t>
      </w:r>
    </w:p>
    <w:p>
      <w:pPr>
        <w:pStyle w:val="Normal"/>
        <w:rPr>
          <w:szCs w:val="22"/>
          <w:lang w:val="en-US"/>
        </w:rPr>
      </w:pPr>
      <w:r>
        <w:rPr>
          <w:rFonts w:eastAsia="Arial"/>
          <w:szCs w:val="22"/>
          <w:lang w:val="en-US"/>
        </w:rPr>
        <w:t xml:space="preserve">                                                                                                 </w:t>
      </w:r>
      <w:r>
        <w:rPr>
          <w:szCs w:val="22"/>
          <w:lang w:val="en-US"/>
        </w:rPr>
        <w:t>1,10m                    1,10m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Sprünge,- Variante 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</w:rPr>
        <w:t xml:space="preserve">In dem jüngsten Wettkampf (Jahrgänge 2011/2012) darf vor dem Minitrampolin zum Einsprung ein Sprungbrett eingesetzt werde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eilnehmer, die den Wettkampf aus allen drei Bereichen ( Turnen, Minitramp und Leichtathletik) bestreiten, erhalten einen Bonus von 0,50 Punkten für Vielseitigkeit.</w:t>
      </w:r>
    </w:p>
    <w:p>
      <w:pPr>
        <w:pStyle w:val="Normal"/>
        <w:rPr>
          <w:szCs w:val="22"/>
        </w:rPr>
      </w:pPr>
      <w:r>
        <w:rPr>
          <w:szCs w:val="22"/>
        </w:rPr>
        <w:t>Bei Übungen aus zwei Bereichen gibt es 0,20 Punkte Bonu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eichtathletischer Wettkampf Jungen </w:t>
      </w:r>
      <w:r>
        <w:rPr>
          <w:b/>
          <w:szCs w:val="22"/>
          <w:highlight w:val="lightGray"/>
          <w:u w:val="single"/>
        </w:rPr>
        <w:t>(Dreikampf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307</w:t>
      </w:r>
      <w:r>
        <w:rPr>
          <w:sz w:val="24"/>
          <w:u w:val="single"/>
        </w:rPr>
        <w:tab/>
        <w:t>Dreikampf</w:t>
        <w:tab/>
        <w:t>Jahrgänge 2012/2011</w:t>
        <w:tab/>
        <w:t>07 / 08 Jahre</w:t>
      </w:r>
    </w:p>
    <w:p>
      <w:pPr>
        <w:pStyle w:val="Normal"/>
        <w:rPr/>
      </w:pPr>
      <w:r>
        <w:rPr/>
        <w:t>50 m Lauf  ( 415)           Schlagballwurf 80 g  (448)</w:t>
        <w:tab/>
        <w:tab/>
        <w:t>Weitsprung a. d. Zone  (421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309</w:t>
      </w:r>
      <w:r>
        <w:rPr>
          <w:sz w:val="24"/>
          <w:u w:val="single"/>
        </w:rPr>
        <w:tab/>
        <w:t>Dreikampf</w:t>
        <w:tab/>
        <w:t>Jahrgänge 2010/2009</w:t>
        <w:tab/>
        <w:t>09 / 10 Jahre</w:t>
      </w:r>
    </w:p>
    <w:p>
      <w:pPr>
        <w:pStyle w:val="Normal"/>
        <w:rPr/>
      </w:pPr>
      <w:r>
        <w:rPr/>
        <w:t>50 m Lauf   (415)</w:t>
        <w:tab/>
        <w:t xml:space="preserve">    Schlagballwurf 80 g  (448)</w:t>
        <w:tab/>
        <w:tab/>
        <w:t>Weitsprung a. d. Zone  (4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311</w:t>
      </w:r>
      <w:r>
        <w:rPr>
          <w:sz w:val="24"/>
          <w:u w:val="single"/>
        </w:rPr>
        <w:tab/>
        <w:t>Dreikampf</w:t>
        <w:tab/>
        <w:t>Jahrgänge 2008/2007</w:t>
        <w:tab/>
        <w:t>11 / 12 Jahre</w:t>
      </w:r>
    </w:p>
    <w:p>
      <w:pPr>
        <w:pStyle w:val="Normal"/>
        <w:rPr/>
      </w:pPr>
      <w:r>
        <w:rPr/>
        <w:t>75 m Lauf   (417)            Schlagballwurf 80 g  (448)      oder Schleuderball1 kg (441)     Weitsprung a. d. Zone  (4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313</w:t>
      </w:r>
      <w:r>
        <w:rPr>
          <w:sz w:val="24"/>
          <w:u w:val="single"/>
        </w:rPr>
        <w:tab/>
        <w:t>Dreikampf</w:t>
        <w:tab/>
        <w:t>Jahrgänge 2006 u. älter</w:t>
        <w:tab/>
        <w:t xml:space="preserve"> ab13 Jahre</w:t>
      </w:r>
    </w:p>
    <w:p>
      <w:pPr>
        <w:pStyle w:val="Normal"/>
        <w:rPr/>
      </w:pPr>
      <w:r>
        <w:rPr/>
        <w:t>100 m Lauf  (411)</w:t>
        <w:tab/>
        <w:t xml:space="preserve">     Schleuderball 1kg  (441)         oder Kugel  4 kg  (434)</w:t>
        <w:tab/>
        <w:t xml:space="preserve">      Weitsprung a. d. Zone  (421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u w:val="single"/>
        </w:rPr>
        <w:t>Leichtathletischer Wettkampf Mädchen</w:t>
      </w:r>
      <w:r>
        <w:rPr/>
        <w:t xml:space="preserve"> </w:t>
      </w:r>
      <w:r>
        <w:rPr>
          <w:b/>
          <w:highlight w:val="lightGray"/>
        </w:rPr>
        <w:t>(Dreikampf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407</w:t>
      </w:r>
      <w:r>
        <w:rPr>
          <w:sz w:val="24"/>
          <w:u w:val="single"/>
        </w:rPr>
        <w:tab/>
        <w:t>Dreikampf</w:t>
        <w:tab/>
        <w:t>Jahrgänge  2012/2011</w:t>
        <w:tab/>
        <w:t xml:space="preserve"> 07 / 08 Jahre</w:t>
      </w:r>
    </w:p>
    <w:p>
      <w:pPr>
        <w:pStyle w:val="Normal"/>
        <w:rPr/>
      </w:pPr>
      <w:r>
        <w:rPr/>
        <w:t>50 m Lauf  (415)</w:t>
        <w:tab/>
        <w:t xml:space="preserve">    Schlagballwurf 80 g (448)</w:t>
        <w:tab/>
        <w:tab/>
        <w:t>Weitsprung a. d. Zone  (42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Wettkampf Nr. 409</w:t>
      </w:r>
      <w:r>
        <w:rPr>
          <w:sz w:val="24"/>
          <w:szCs w:val="24"/>
          <w:u w:val="single"/>
        </w:rPr>
        <w:tab/>
        <w:t>Dreikampf</w:t>
        <w:tab/>
      </w:r>
      <w:r>
        <w:rPr>
          <w:sz w:val="24"/>
          <w:u w:val="single"/>
        </w:rPr>
        <w:t>Jahrgänge 2010/2009</w:t>
        <w:tab/>
        <w:t xml:space="preserve"> 09 / 10 Jahre</w:t>
      </w:r>
    </w:p>
    <w:p>
      <w:pPr>
        <w:pStyle w:val="Normal"/>
        <w:rPr>
          <w:sz w:val="20"/>
        </w:rPr>
      </w:pPr>
      <w:r>
        <w:rPr/>
        <w:t>50 m Lauf  (415)</w:t>
        <w:tab/>
        <w:t xml:space="preserve">    Schlagballwurf 80 g  (448)</w:t>
        <w:tab/>
        <w:tab/>
        <w:t>Weitsprung a. d. Zone  (421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411</w:t>
      </w:r>
      <w:r>
        <w:rPr>
          <w:sz w:val="24"/>
          <w:szCs w:val="24"/>
          <w:u w:val="single"/>
        </w:rPr>
        <w:tab/>
        <w:t>Dreikampf</w:t>
        <w:tab/>
        <w:t>Jahrgänge 2008/2007</w:t>
        <w:tab/>
        <w:t xml:space="preserve"> 11 / 12 Jahre</w:t>
      </w:r>
    </w:p>
    <w:p>
      <w:pPr>
        <w:pStyle w:val="Normal"/>
        <w:rPr/>
      </w:pPr>
      <w:r>
        <w:rPr/>
        <w:t>75 m Lauf  (417)</w:t>
        <w:tab/>
        <w:t xml:space="preserve">    Schlagballwurf 80 g (448)         oder Schleuderball 1 kg  (441)</w:t>
      </w:r>
    </w:p>
    <w:p>
      <w:pPr>
        <w:pStyle w:val="Normal"/>
        <w:rPr/>
      </w:pPr>
      <w:r>
        <w:rPr/>
        <w:t>Weitsprung a. d. Zone  (421)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ettkampf Nr. 413</w:t>
      </w:r>
      <w:r>
        <w:rPr>
          <w:sz w:val="24"/>
          <w:szCs w:val="24"/>
          <w:u w:val="single"/>
        </w:rPr>
        <w:tab/>
        <w:t>Dreikampf</w:t>
        <w:tab/>
        <w:t>Jahrgänge 2006 u. älter</w:t>
        <w:tab/>
        <w:t xml:space="preserve"> ab 13 Jahre</w:t>
      </w:r>
    </w:p>
    <w:p>
      <w:pPr>
        <w:pStyle w:val="Normal"/>
        <w:rPr/>
      </w:pPr>
      <w:r>
        <w:rPr/>
        <w:t>100 m Lauf  (411)</w:t>
        <w:tab/>
        <w:t xml:space="preserve">    Schleuderball 1kg  (441)        oder Kugel  3 kg  (433) </w:t>
        <w:tab/>
        <w:t xml:space="preserve">       Weitsprung a. d. Zone  (4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sschreibung:   Pendelstaffeln</w:t>
      </w:r>
    </w:p>
    <w:p>
      <w:pPr>
        <w:pStyle w:val="Normal"/>
        <w:ind w:left="21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taffeln Jungen</w:t>
      </w:r>
      <w:r>
        <w:rPr>
          <w:sz w:val="28"/>
          <w:szCs w:val="28"/>
        </w:rPr>
        <w:t>,</w:t>
        <w:tab/>
        <w:t xml:space="preserve">   </w:t>
      </w:r>
      <w:r>
        <w:rPr>
          <w:sz w:val="28"/>
          <w:szCs w:val="28"/>
          <w:u w:val="single"/>
        </w:rPr>
        <w:t>Staffeln Mädchen</w:t>
      </w:r>
      <w:r>
        <w:rPr>
          <w:sz w:val="28"/>
          <w:szCs w:val="28"/>
        </w:rPr>
        <w:t>,</w:t>
        <w:tab/>
        <w:t xml:space="preserve"> </w:t>
      </w:r>
      <w:r>
        <w:rPr>
          <w:sz w:val="28"/>
          <w:szCs w:val="28"/>
          <w:u w:val="single"/>
        </w:rPr>
        <w:t>keine gemischte Staffel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weils 4 Kinder zweier Jahrgänge bilden eine Staffel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/>
      </w:pPr>
      <w:r>
        <w:rPr/>
        <w:tab/>
        <w:t xml:space="preserve">                                                                                                      Staffelnummern:</w:t>
      </w:r>
    </w:p>
    <w:p>
      <w:pPr>
        <w:pStyle w:val="Normal"/>
        <w:ind w:hanging="993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eiblich         männlich</w: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24"/>
          <w:szCs w:val="24"/>
        </w:rPr>
      </w:pPr>
      <w:r>
        <w:rPr>
          <w:rFonts w:eastAsia="Arial"/>
        </w:rPr>
        <w:t xml:space="preserve">                </w:t>
      </w:r>
      <w:r>
        <w:rPr>
          <w:sz w:val="24"/>
          <w:szCs w:val="24"/>
        </w:rPr>
        <w:t xml:space="preserve">4 mal 75 m </w:t>
        <w:tab/>
        <w:t xml:space="preserve"> ab Jahrgang  2006   </w:t>
        <w:tab/>
        <w:t xml:space="preserve">ab 13   Jahre               1                  5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mal 50 m </w:t>
        <w:tab/>
        <w:t>Jahrgänge 2008/2007</w:t>
        <w:tab/>
        <w:t xml:space="preserve">11 / 12 Jahre               2                  6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mal 50 m</w:t>
        <w:tab/>
        <w:t>Jahrgänge 2010/2009</w:t>
        <w:tab/>
        <w:t xml:space="preserve">  9 / 10 Jahre               3 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mal 25 m</w:t>
        <w:tab/>
        <w:t>Jahrgänge 2012/2011</w:t>
        <w:tab/>
        <w:t xml:space="preserve">  7 /   8 Jahre               4                  8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Ausschreibung:  Langläuf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Schüler</w:t>
        <w:tab/>
        <w:tab/>
        <w:t>A</w:t>
        <w:tab/>
        <w:t xml:space="preserve"> ab Jahrgange 2006               ab 13  Jahre </w:t>
        <w:tab/>
        <w:t xml:space="preserve">            800 m</w:t>
      </w:r>
    </w:p>
    <w:p>
      <w:pPr>
        <w:pStyle w:val="Normal"/>
        <w:rPr/>
      </w:pPr>
      <w:r>
        <w:rPr/>
        <w:t>Schüler</w:t>
        <w:tab/>
        <w:tab/>
        <w:t>B</w:t>
        <w:tab/>
        <w:t xml:space="preserve">Jahrgänge 2008/2007            11/12 </w:t>
        <w:tab/>
        <w:t>Jahre</w:t>
        <w:tab/>
        <w:tab/>
        <w:t xml:space="preserve"> 800 m</w:t>
      </w:r>
    </w:p>
    <w:p>
      <w:pPr>
        <w:pStyle w:val="Normal"/>
        <w:rPr/>
      </w:pPr>
      <w:r>
        <w:rPr/>
        <w:t>Schüler                       C         Jahrgänge 2010/2009             9/10   Jahre               800 m</w:t>
      </w:r>
    </w:p>
    <w:p>
      <w:pPr>
        <w:pStyle w:val="Normal"/>
        <w:rPr/>
      </w:pPr>
      <w:r>
        <w:rPr/>
        <w:t>Schüler                       D         Jahrgänge 2012/2011              7/8   Jahre                600 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ülerinnen</w:t>
        <w:tab/>
        <w:tab/>
        <w:t>A</w:t>
        <w:tab/>
        <w:t xml:space="preserve">  ab Jahrgang 2006    </w:t>
        <w:tab/>
        <w:t xml:space="preserve">  ab 13</w:t>
        <w:tab/>
        <w:t>Jahre</w:t>
        <w:tab/>
        <w:tab/>
        <w:t xml:space="preserve">  800 m</w:t>
      </w:r>
    </w:p>
    <w:p>
      <w:pPr>
        <w:pStyle w:val="Normal"/>
        <w:rPr/>
      </w:pPr>
      <w:r>
        <w:rPr/>
        <w:t>Schülerinnen</w:t>
        <w:tab/>
        <w:tab/>
        <w:t>B</w:t>
        <w:tab/>
        <w:t xml:space="preserve"> Jahrgänge 2008/2007            11/12</w:t>
        <w:tab/>
        <w:t>Jahre</w:t>
        <w:tab/>
        <w:tab/>
        <w:t xml:space="preserve">  800 m</w:t>
      </w:r>
    </w:p>
    <w:p>
      <w:pPr>
        <w:pStyle w:val="Normal"/>
        <w:rPr/>
      </w:pPr>
      <w:r>
        <w:rPr/>
        <w:t>Schülerinnen              C          Jahrgänge 2010/2009              9/10 Jahre                800 m</w:t>
      </w:r>
    </w:p>
    <w:p>
      <w:pPr>
        <w:pStyle w:val="Normal"/>
        <w:rPr/>
      </w:pPr>
      <w:r>
        <w:rPr/>
        <w:t>Schülerinnen              D          Jahrgänge 2012/2011               7/8  Jahre                600 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einsgruppen haben die Gelegenheit, ihr Können bei diesem Turnfes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inem breiten Publikum zu präsentiere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d nach dem Turnfest:</w:t>
      </w:r>
    </w:p>
    <w:p>
      <w:pPr>
        <w:pStyle w:val="Normal"/>
        <w:rPr/>
      </w:pPr>
      <w:r>
        <w:rPr>
          <w:b/>
        </w:rPr>
        <w:t xml:space="preserve">Sollte </w:t>
      </w:r>
      <w:r>
        <w:rPr/>
        <w:t xml:space="preserve">beim Turnfest </w:t>
      </w:r>
      <w:r>
        <w:rPr>
          <w:b/>
        </w:rPr>
        <w:t>etwas vergessen worden sein</w:t>
      </w:r>
      <w:r>
        <w:rPr/>
        <w:t>!</w:t>
      </w:r>
    </w:p>
    <w:p>
      <w:pPr>
        <w:pStyle w:val="Normal"/>
        <w:rPr/>
      </w:pPr>
      <w:r>
        <w:rPr/>
        <w:t>E-Mail</w:t>
      </w:r>
      <w:r>
        <w:rPr>
          <w:color w:val="1F497D"/>
        </w:rPr>
        <w:t>: mendlicher@osnanet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ldebogen Kinder- und Jugendturnfest 2019 in Bissendorf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rein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63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tt- kam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hr- 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Üb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mpfrichter, Helfer: (bei Kampfrichtern Gerätewunsch angeb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ite 2 Meldebog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Verein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63"/>
        <w:gridCol w:w="1134"/>
        <w:gridCol w:w="1134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ett- kam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ahr- g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Üb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Üb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mpfrichter, Helfer: (bei Kampfrichtern Gerätewunsch angeb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29405</wp:posOffset>
          </wp:positionH>
          <wp:positionV relativeFrom="paragraph">
            <wp:posOffset>-411480</wp:posOffset>
          </wp:positionV>
          <wp:extent cx="2294255" cy="87249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Times New Roman"/>
      <w:sz w:val="20"/>
      <w:szCs w:val="20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ck-belm@t-online.d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1:00Z</dcterms:created>
  <dc:creator>Eduard Hoffmann</dc:creator>
  <dc:description/>
  <dc:language>en-US</dc:language>
  <cp:lastModifiedBy>Jana Bramme</cp:lastModifiedBy>
  <cp:lastPrinted>2017-05-15T13:33:00Z</cp:lastPrinted>
  <dcterms:modified xsi:type="dcterms:W3CDTF">2019-03-27T17:01:00Z</dcterms:modified>
  <cp:revision>2</cp:revision>
  <dc:subject/>
  <dc:title>Turnkreis Osnabrück-Land</dc:title>
</cp:coreProperties>
</file>