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1110" cy="101790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usschreibung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Kreisbestenwettkämpfe im Trampolinturn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Veranstalter:</w:t>
        <w:tab/>
      </w:r>
      <w:r>
        <w:rPr>
          <w:sz w:val="32"/>
          <w:szCs w:val="32"/>
        </w:rPr>
        <w:tab/>
        <w:t>Turnkreis Osnabrück – Land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Wettkampfort:</w:t>
        <w:tab/>
      </w:r>
      <w:r>
        <w:rPr>
          <w:sz w:val="32"/>
          <w:szCs w:val="32"/>
        </w:rPr>
        <w:tab/>
        <w:t>Melle, Landesturnschulhalle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Wettkampftag:</w:t>
      </w:r>
      <w:r>
        <w:rPr>
          <w:sz w:val="32"/>
          <w:szCs w:val="32"/>
        </w:rPr>
        <w:tab/>
        <w:tab/>
        <w:t>Sonntag, 16.02.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ab/>
        <w:tab/>
        <w:t>Einturnen ab 10 Uh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ttkampfklass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Allgemeiner Wettkampf (Anfänger)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) Jg. 2009 und jünger      </w:t>
        <w:tab/>
        <w:t>P3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Jg. 2006 – 2008</w:t>
        <w:tab/>
        <w:t xml:space="preserve">         </w:t>
        <w:tab/>
        <w:t xml:space="preserve">P4 </w:t>
      </w:r>
      <w:r>
        <w:rPr>
          <w:b/>
          <w:sz w:val="28"/>
          <w:szCs w:val="28"/>
        </w:rPr>
        <w:t>oder</w:t>
      </w:r>
      <w:r>
        <w:rPr>
          <w:sz w:val="28"/>
          <w:szCs w:val="28"/>
        </w:rPr>
        <w:t xml:space="preserve"> P5a*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3) Jg. 2005 und älter</w:t>
        <w:tab/>
        <w:tab/>
        <w:t xml:space="preserve">P4 </w:t>
      </w:r>
      <w:r>
        <w:rPr>
          <w:b/>
          <w:sz w:val="28"/>
          <w:szCs w:val="28"/>
        </w:rPr>
        <w:t>oder</w:t>
      </w:r>
      <w:r>
        <w:rPr>
          <w:sz w:val="28"/>
          <w:szCs w:val="28"/>
        </w:rPr>
        <w:t xml:space="preserve"> P5a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Turner-/innen des allgemeinen Wettkampfes turnen zweimal die Pflichtübung ! Sieger ist, wer in der Addition der beiden Durchgänge die höchste Punktzahl erreicht h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eisterschaftswettkämpf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Jugend D</w:t>
        <w:tab/>
        <w:tab/>
        <w:tab/>
        <w:tab/>
        <w:tab/>
        <w:t>Jg. 2009 und jünger                    P5a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Jugend C</w:t>
        <w:tab/>
        <w:tab/>
        <w:tab/>
        <w:t xml:space="preserve"> </w:t>
        <w:tab/>
        <w:tab/>
        <w:t>Jg. 2007 – 2008                          P5</w:t>
      </w:r>
    </w:p>
    <w:p>
      <w:pPr>
        <w:pStyle w:val="Normal"/>
        <w:rPr/>
      </w:pPr>
      <w:r>
        <w:rPr>
          <w:sz w:val="28"/>
          <w:szCs w:val="28"/>
        </w:rPr>
        <w:t>5) Jugend B</w:t>
        <w:tab/>
        <w:tab/>
        <w:tab/>
        <w:tab/>
        <w:tab/>
        <w:t>Jg. 2005 – 2006</w:t>
        <w:tab/>
        <w:tab/>
        <w:tab/>
        <w:t xml:space="preserve"> P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Jugend A</w:t>
        <w:tab/>
        <w:tab/>
        <w:tab/>
        <w:tab/>
        <w:tab/>
        <w:t>Jg. 1998 – 2004                          P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Erwachsene</w:t>
        <w:tab/>
        <w:tab/>
        <w:t xml:space="preserve">          </w:t>
        <w:tab/>
        <w:tab/>
        <w:t>Jg. 1997 und älter                       P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ganze Standschraube anstatt Salto rückwärts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b/>
          <w:sz w:val="28"/>
          <w:szCs w:val="28"/>
        </w:rPr>
        <w:t>Finale</w:t>
      </w:r>
      <w:r>
        <w:rPr>
          <w:sz w:val="28"/>
          <w:szCs w:val="28"/>
        </w:rPr>
        <w:t xml:space="preserve">: </w:t>
        <w:tab/>
        <w:t>2/3, mind. drei, max. die acht besten Teilnehmer jeder Altersgruppe turnen eine Finalkür als Entscheidung. Sieger ist, wer im Finale die höchste Punktzahl erreicht h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oF / HD:</w:t>
        <w:tab/>
        <w:tab/>
        <w:tab/>
      </w:r>
      <w:r>
        <w:rPr>
          <w:sz w:val="28"/>
          <w:szCs w:val="28"/>
        </w:rPr>
        <w:t>Time of Flight / HD wird nicht angewend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b/>
          <w:sz w:val="28"/>
          <w:szCs w:val="28"/>
        </w:rPr>
        <w:t>Pflichtübungen</w:t>
      </w:r>
      <w:r>
        <w:rPr>
          <w:sz w:val="28"/>
          <w:szCs w:val="28"/>
        </w:rPr>
        <w:t>:</w:t>
        <w:tab/>
        <w:t>Pflichterhöhungen sind erlaubt. Die M9a und M10 erhalten jedoch keine Schwierigkeitsbewertung.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b/>
          <w:sz w:val="28"/>
          <w:szCs w:val="28"/>
        </w:rPr>
        <w:t>Wettkampfklassen</w:t>
      </w:r>
      <w:r>
        <w:rPr>
          <w:sz w:val="28"/>
          <w:szCs w:val="28"/>
        </w:rPr>
        <w:t>:</w:t>
        <w:tab/>
        <w:t>Bei weniger als drei Teilnehmern pro Wettkampfklasse erfolgt eine Zusammenlegung von Klassen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Sollten genug männliche Teilnehmer dabei sein, turnen diese einen eigenen Wettkampf, aber jeder die für sein Alter mindestens geforderte Pflic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/>
      </w:pPr>
      <w:r>
        <w:rPr>
          <w:b/>
          <w:sz w:val="28"/>
          <w:szCs w:val="28"/>
        </w:rPr>
        <w:t>Kampfgericht</w:t>
      </w:r>
      <w:r>
        <w:rPr>
          <w:sz w:val="28"/>
          <w:szCs w:val="28"/>
        </w:rPr>
        <w:t xml:space="preserve">: </w:t>
        <w:tab/>
        <w:t>Die teilnehmenden Vereine stellen mindestens einen Kampfrichter, der mit der Meldung namentlich zu nennen ist. Sollte dieses nicht möglich sein,  bitte ich um 15,- € für den fehlenden Kampfrich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b/>
          <w:sz w:val="28"/>
          <w:szCs w:val="28"/>
        </w:rPr>
        <w:t>Meldegeld</w:t>
      </w:r>
      <w:r>
        <w:rPr>
          <w:sz w:val="28"/>
          <w:szCs w:val="28"/>
        </w:rPr>
        <w:t xml:space="preserve">: </w:t>
        <w:tab/>
        <w:t xml:space="preserve">pro Teilnehmer allgemeiner Wettkampf 5 EUR und pro Teilnehmer Meisterschaftswettkämpfe 6 EUR,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vor Meldeschluss zu überweisen auf das Konto -&gt;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Kontoinhaber: NTB bei der Sparkasse Osnabrück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IBAN: DE88 2655 0105 1623 1386 98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>Kennwort: KEM 2020, Trampolin, Vereinsna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deschluss</w:t>
      </w:r>
      <w:r>
        <w:rPr>
          <w:sz w:val="28"/>
          <w:szCs w:val="28"/>
        </w:rPr>
        <w:t xml:space="preserve">: </w:t>
        <w:tab/>
        <w:tab/>
      </w:r>
      <w:r>
        <w:rPr>
          <w:b/>
          <w:sz w:val="28"/>
          <w:szCs w:val="28"/>
        </w:rPr>
        <w:t>02.02.2020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eldungen an: </w:t>
        <w:tab/>
        <w:tab/>
        <w:t>Gaby Ronsiek-Niederbröker</w:t>
      </w:r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sz w:val="28"/>
            <w:szCs w:val="28"/>
          </w:rPr>
          <w:t>gaby.ronsiek@gmx.d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b/>
          <w:sz w:val="28"/>
          <w:szCs w:val="28"/>
        </w:rPr>
        <w:t>Veröffentlichungen:</w:t>
      </w:r>
      <w:r>
        <w:rPr>
          <w:sz w:val="28"/>
          <w:szCs w:val="28"/>
        </w:rPr>
        <w:tab/>
        <w:t>Mit der Meldung erklärt sich der Teilnehmende bzw. dessen Sorgeberechtigter einverstanden, dass die Darstellung seiner Teilnahme, der Erfolge oder Bilder (z.B. in Aktion) veröffentlicht we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der Meldung bestätigt der Verein die ärztliche Unbedenklichke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aby Ronsiek-Niederbröke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reisfachwartin Trampolinturne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by.ronsiek@gmx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44:00Z</dcterms:created>
  <dc:creator>Carsten Riedemann</dc:creator>
  <dc:description/>
  <dc:language>en-US</dc:language>
  <cp:lastModifiedBy>Ronsiek-Niederbroeker, Gaby</cp:lastModifiedBy>
  <cp:lastPrinted>2019-11-13T11:47:00Z</cp:lastPrinted>
  <dcterms:modified xsi:type="dcterms:W3CDTF">2019-11-13T10:47:00Z</dcterms:modified>
  <cp:revision>5</cp:revision>
  <dc:subject/>
  <dc:title>Kreis Osnabrück-Land                                                                      Borgloh, den 06</dc:title>
</cp:coreProperties>
</file>