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2665</wp:posOffset>
            </wp:positionH>
            <wp:positionV relativeFrom="paragraph">
              <wp:posOffset>-457200</wp:posOffset>
            </wp:positionV>
            <wp:extent cx="222758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397760" cy="148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TB-Turnkreis Helmsted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isoberturnwar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st Siever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lenwinkel 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165 Leh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308/10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evers.h@t-online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16.8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TB-Turnkreis Helmstedt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eisoberturnwart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rst Siever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ühlenwinkel 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8165 Lehr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5308/101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evers.h@t-online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382.55pt;height:115pt;mso-wrap-style:none;v-text-anchor:middle;mso-position-horizontal-relative:char" type="_x0000_t172">
            <v:path textpathok="t"/>
            <v:textpath on="t" fitshape="t" string="VORANMELDUNG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ir nehmen am Kreiskinder- und Jugendturnfest der Turnkreise Helmstedt und Wolfsburg am 22. und 23.06.2019 in Fallersleben te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in: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gefähre Teilnehmerzahl:_______ Jugendli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ie Vormeldung mit der Adresse der Ansprechperson bitte zurück bis zum</w:t>
        <w:br/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18. 05. 2019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an die obenstehende Adress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prechpartner:</w:t>
        <w:tab/>
        <w:t>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chrift: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sportlichem Gru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st und Elk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06:00Z</dcterms:created>
  <dc:creator>Axel Geppert</dc:creator>
  <dc:description/>
  <dc:language>en-US</dc:language>
  <cp:lastModifiedBy>Horst Admin</cp:lastModifiedBy>
  <cp:lastPrinted>2010-04-12T17:28:00Z</cp:lastPrinted>
  <dcterms:modified xsi:type="dcterms:W3CDTF">2019-03-26T21:06:00Z</dcterms:modified>
  <cp:revision>2</cp:revision>
  <dc:subject/>
  <dc:title/>
</cp:coreProperties>
</file>